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8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</w:t>
      </w:r>
      <w:r>
        <w:fldChar w:fldCharType="begin">
          <w:ffData>
            <w:name w:val="Unnamed"/>
            <w:enabled/>
            <w:calcOnExit w:val="0"/>
            <w:statusText w:type="text" w:val="INDICARE SIG.QUESTORE/SIG.DIRIGENTE A SECONDA DI DOVE SI PRESTA SERVIZIO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INDICARE SIG.QUESTORE/SIG.DIRIGENTE IN BASE AL PROPRIO UFFICIO D'APPARTENENZA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32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61" w:hanging="0"/>
        <w:jc w:val="right"/>
        <w:rPr>
          <w:rFonts w:ascii="Arial" w:hAnsi="Arial" w:cs="Arial"/>
          <w:u w:val="single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INDICARE LA SEDE (COMUNE) DEL PROPRIO UFFICIO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left="326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Richiesta di partecipazione ad assemblea sindac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care La Qualifica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lla Polizia di Stat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INDICARE IL PROPRIO NOME E COGNOME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in forza press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care Il Proprio Ufficio D'appartenenza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la presente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a S.V., ai sensi dell’art. 82 co. 4 della Legge 121/81, di poter partecipare all’assemblea generale indetta dall’O.S. SIULP che si terrà presso l’aula magna della Questura di Verona </w:t>
      </w:r>
      <w:r>
        <w:rPr>
          <w:rFonts w:cs="Arial" w:ascii="Arial" w:hAnsi="Arial"/>
          <w:b/>
          <w:u w:val="single"/>
        </w:rPr>
        <w:t>venerdì 23 marzo 2018 dalle ore 10.00 alle ore 12.00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in seno all’VIII congresso provinciale di detta sigla sindacal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Si prega, pertanto, di decurtare il periodo d’assenza dal servizio, dal monte annuo pro-capite di 10 ore previsto dalla normativa richiamata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erona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19/03/2018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8:59:00Z</dcterms:created>
  <dc:creator>Davide</dc:creator>
  <dc:description/>
  <cp:keywords/>
  <dc:language>en-US</dc:language>
  <cp:lastModifiedBy>Davide</cp:lastModifiedBy>
  <dcterms:modified xsi:type="dcterms:W3CDTF">2018-03-19T15:17:00Z</dcterms:modified>
  <cp:revision>8</cp:revision>
  <dc:subject/>
  <dc:title/>
</cp:coreProperties>
</file>